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５６条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天空率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申請をされるお客様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添付図書のご案内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―スピーディーな審査を行うため、ご協力をお願いいたします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20"/>
        <w:gridCol w:w="5670"/>
      </w:tblGrid>
      <w:tr>
        <w:trPr>
          <w:trHeight w:val="364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添付図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記載事項および留意点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天空図用配置図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画建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方位・縮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/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200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地の高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地・道路・隣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敷地に接する道路の位置・幅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道斜緩和の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空率の測定点、高さ及び間隔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道路境界からの後退距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後退緩和使用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点から各部分の距離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建物の各部の高さ及び記号を明示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適合建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方位・縮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/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200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地の高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地・道路・隣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敷地に接する道路の位置・幅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道斜緩和の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天空率の測定点、高さ及び間隔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道路境界からの後退距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後退緩和使用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点から各部分の距離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建物の各部の高さ及び記号を明示</w:t>
            </w:r>
          </w:p>
        </w:tc>
      </w:tr>
      <w:tr>
        <w:trPr>
          <w:trHeight w:val="515" w:hRule="atLeast"/>
        </w:trPr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天空図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点毎の天空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・適合建物別々に表示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半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.5c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北方向は配置図に合わせる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ャートライン記入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領域あたり最も厳しい点、１箇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・適合建物別々に表示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原則として半径１０㎝以上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真北方向は配置図に合わせる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ャートライン記入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射影図位置確認表</w:t>
            </w:r>
          </w:p>
        </w:tc>
      </w:tr>
      <w:tr>
        <w:trPr>
          <w:trHeight w:val="30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物各部分を記号で表示</w:t>
            </w:r>
          </w:p>
        </w:tc>
      </w:tr>
      <w:tr>
        <w:trPr>
          <w:trHeight w:val="326" w:hRule="atLeast"/>
        </w:trPr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斜求積図</w:t>
            </w:r>
          </w:p>
        </w:tc>
      </w:tr>
      <w:tr>
        <w:trPr>
          <w:trHeight w:val="38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面以上の立面図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合建築物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行規則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（表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の明示すべき事項参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部行政により、取扱が異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天空率の算定方式は</w:t>
      </w:r>
      <w:r>
        <w:rPr>
          <w:sz w:val="20"/>
          <w:szCs w:val="20"/>
        </w:rPr>
        <w:t>JCBA</w:t>
      </w:r>
      <w:r>
        <w:rPr>
          <w:sz w:val="20"/>
          <w:szCs w:val="20"/>
        </w:rPr>
        <w:t>方式として頂く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計画建物の天空率を適合建物の天空率より</w:t>
      </w:r>
      <w:r>
        <w:rPr>
          <w:sz w:val="20"/>
          <w:szCs w:val="20"/>
          <w:u w:val="wave"/>
        </w:rPr>
        <w:t>0.02%</w:t>
      </w:r>
      <w:r>
        <w:rPr>
          <w:sz w:val="20"/>
          <w:szCs w:val="20"/>
          <w:u w:val="wave"/>
        </w:rPr>
        <w:t>以上の余裕</w:t>
      </w:r>
      <w:r>
        <w:rPr>
          <w:sz w:val="20"/>
          <w:szCs w:val="20"/>
        </w:rPr>
        <w:t>を持たせて申請していただくことを原則としてい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株式会社　神奈川建築確認検査機関　</w:t>
      </w:r>
      <w:r>
        <w:rPr/>
        <w:t>2011</w:t>
      </w:r>
      <w:r>
        <w:rPr/>
        <w:t>．</w:t>
      </w:r>
      <w:r>
        <w:rPr/>
        <w:t>8.25</w:t>
      </w:r>
      <w:r>
        <w:rPr/>
        <w:t>改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8:00Z</dcterms:created>
  <dc:creator>KBI</dc:creator>
  <dc:description/>
  <cp:keywords/>
  <dc:language>en-US</dc:language>
  <cp:lastModifiedBy>Administrator</cp:lastModifiedBy>
  <cp:lastPrinted>2011-08-25T17:54:00Z</cp:lastPrinted>
  <dcterms:modified xsi:type="dcterms:W3CDTF">2011-08-25T09:04:00Z</dcterms:modified>
  <cp:revision>4</cp:revision>
  <dc:subject/>
  <dc:title>法５６条第7項(天空率)による申請をされるお客様へ</dc:title>
</cp:coreProperties>
</file>