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取り下げ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 　　月 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　神奈川建築確認検査機関 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240" w:leader="none"/>
        </w:tabs>
        <w:ind w:firstLine="2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所在地</w:t>
      </w:r>
    </w:p>
    <w:p>
      <w:pPr>
        <w:pStyle w:val="Normal"/>
        <w:tabs>
          <w:tab w:val="clear" w:pos="840"/>
          <w:tab w:val="left" w:pos="3240" w:leader="none"/>
        </w:tabs>
        <w:ind w:firstLine="2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氏名又は名称</w:t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代表者の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申請は、都合により取り下げたいので、株式会社　神奈川建築確認検査機関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省エネ適合性判定業務規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により、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した業務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73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735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のエネルギー消費性能の向上等に関する法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同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おいて読み替えて適用する場合を含む）の規定による建築物エネルギー消費性能適合判定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735" w:hanging="420"/>
        <w:rPr/>
      </w:pPr>
      <w:r>
        <w:rPr>
          <w:rFonts w:ascii="ＭＳ 明朝;MS Mincho" w:hAnsi="ＭＳ 明朝;MS Mincho" w:cs="ＭＳ 明朝;MS Mincho"/>
        </w:rPr>
        <w:t>建築物のエネルギー消費性能の向上等に関する法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（同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おいて読み替えて適用する場合を含む）の規程による変更建築物エネルギー消費性能適合判定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735" w:hanging="420"/>
        <w:rPr/>
      </w:pPr>
      <w:r>
        <w:rPr>
          <w:rFonts w:ascii="ＭＳ 明朝;MS Mincho" w:hAnsi="ＭＳ 明朝;MS Mincho" w:cs="ＭＳ 明朝;MS Mincho"/>
        </w:rPr>
        <w:t>建築物のエネルギー消費性能の向上等に関する法律施行規則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程による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軽微変更該当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numPr>
          <w:ilvl w:val="0"/>
          <w:numId w:val="1"/>
        </w:numPr>
        <w:ind w:left="735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のエネルギー消費性能の向上等に関する法律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（同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おいて読み替えて適用する場合を含む）の規程による建築物エネルギー消費性能確保計画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735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のエネルギー消費性能の向上等に関する法律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（同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おいて読み替えて適用する場合を含む）の規程による変更建築物エネルギー消費性能確保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書提出日　　   年　　 月　　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又は住宅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の場所</w:t>
      </w:r>
    </w:p>
    <w:sectPr>
      <w:footerReference w:type="default" r:id="rId2"/>
      <w:type w:val="nextPage"/>
      <w:pgSz w:w="11906" w:h="16838"/>
      <w:pgMar w:left="1701" w:right="1701" w:gutter="0" w:header="0" w:top="1260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2025.04.01</w:t>
    </w:r>
    <w:r>
      <w:rPr>
        <w:sz w:val="21"/>
        <w:szCs w:val="21"/>
      </w:rPr>
      <w:t>　</w:t>
    </w:r>
    <w:r>
      <w:rPr>
        <w:sz w:val="21"/>
        <w:szCs w:val="21"/>
      </w:rPr>
      <w:t>KB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平成明朝体W3P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平成明朝体W3P;ＭＳ 明朝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平成明朝体W3P;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34:00Z</dcterms:created>
  <dc:creator>eHomes</dc:creator>
  <dc:description/>
  <cp:keywords/>
  <dc:language>en-US</dc:language>
  <cp:lastModifiedBy>Naoko NOHARA</cp:lastModifiedBy>
  <cp:lastPrinted>2025-02-18T09:18:00Z</cp:lastPrinted>
  <dcterms:modified xsi:type="dcterms:W3CDTF">2025-02-21T08:42:00Z</dcterms:modified>
  <cp:revision>8</cp:revision>
  <dc:subject/>
  <dc:title>取り下げ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