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り下げ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神奈川建築確認検査機関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の氏名</w:t>
      </w:r>
    </w:p>
    <w:p>
      <w:pPr>
        <w:pStyle w:val="Normal"/>
        <w:ind w:firstLine="28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　                       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申請は、都合により取り下げたいので、株式会社　神奈川建築確認検査機関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住宅性能評価業務規程第１０条により、届け出ます。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した業務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73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35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の品質確保の促進等に関する法律施行規則第３条の規程によ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住宅性能評価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35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の品質確保の促進等に関する法律施行規則第３条の規程によ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設計住宅性能評価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35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の品質確保の促進等に関する法律施行規則第５条の規程によ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設住宅性能評価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35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の品質確保の促進等に関する法律施行規則第５条の規程によ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建設住宅性能評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提出日　　   年　　 月　　 日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又は住宅の名称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場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260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平成明朝体W3P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ＭＳ 明朝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28:00Z</dcterms:created>
  <dc:creator>eHomes</dc:creator>
  <dc:description/>
  <cp:keywords/>
  <dc:language>en-US</dc:language>
  <cp:lastModifiedBy>Syuichi OTSUKA</cp:lastModifiedBy>
  <cp:lastPrinted>2004-11-19T19:08:00Z</cp:lastPrinted>
  <dcterms:modified xsi:type="dcterms:W3CDTF">2021-01-14T04:30:00Z</dcterms:modified>
  <cp:revision>19</cp:revision>
  <dc:subject/>
  <dc:title>取り下げ届</dc:title>
</cp:coreProperties>
</file>