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/>
        </w:rPr>
      </w:pPr>
      <w:r>
        <w:rPr/>
        <w:t>第十四号様式（第三条、第三条の三関係）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計画変更確認申請書（工作物）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第一面）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pacing w:val="8"/>
        </w:rPr>
        <w:t>建築基準法第８８条第２項において準用する同法第６条第１項又は第６条の２第１項の規定による計画の変更の確認を申請します。この申請書及び添付図書に記載の事項は、事実に相違ありません。</w:t>
      </w:r>
    </w:p>
    <w:p>
      <w:pPr>
        <w:pStyle w:val="Normal"/>
        <w:spacing w:lineRule="exact" w:line="26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spacing w:lineRule="atLeast" w:line="241"/>
        <w:rPr>
          <w:spacing w:val="0"/>
        </w:rPr>
      </w:pPr>
      <w:r>
        <w:rPr/>
        <w:t>　株式会社　神奈川建築確認検査機関</w:t>
      </w:r>
      <w:r>
        <w:rPr>
          <w:spacing w:val="3"/>
        </w:rPr>
        <w:t xml:space="preserve">  </w:t>
      </w:r>
      <w:r>
        <w:rPr/>
        <w:t>様</w:t>
      </w:r>
    </w:p>
    <w:p>
      <w:pPr>
        <w:pStyle w:val="Normal"/>
        <w:spacing w:lineRule="exact" w:line="26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Normal"/>
        <w:spacing w:lineRule="exact" w:line="260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4200"/>
        <w:gridCol w:w="2520"/>
      </w:tblGrid>
      <w:tr>
        <w:trPr>
          <w:cantSplit w:val="true"/>
        </w:trPr>
        <w:tc>
          <w:tcPr>
            <w:tcW w:w="92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申請者氏名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【計画を変更する工作物の直前の確認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【確認済証番号】　　　　第　　　　　　　　　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【確認済証交付年月日】　令和　　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【確認済証交付者】　　（</w:t>
            </w:r>
            <w:r>
              <w:rPr>
                <w:rFonts w:ascii="ＭＳ 明朝;MS Mincho" w:hAnsi="ＭＳ 明朝;MS Mincho"/>
              </w:rPr>
              <w:t>株）神奈川建築確認検査機関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【計画変更の概要】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手数料欄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確認番号欄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令和　　年　　月　　日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令和　　年　　月　　日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第　　　　　　　　　号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第　　　　　　　　　号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係員氏名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係員氏名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（注意）</w:t>
      </w:r>
    </w:p>
    <w:p>
      <w:pPr>
        <w:pStyle w:val="Normal"/>
        <w:numPr>
          <w:ilvl w:val="0"/>
          <w:numId w:val="4"/>
        </w:numPr>
        <w:spacing w:lineRule="exact" w:line="260"/>
        <w:rPr>
          <w:spacing w:val="-6"/>
        </w:rPr>
      </w:pPr>
      <w:r>
        <w:rPr>
          <w:spacing w:val="-6"/>
        </w:rPr>
        <w:t>数字は算用数字を用いてください。　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ある欄は記入しないでください。</w:t>
      </w:r>
    </w:p>
    <w:p>
      <w:pPr>
        <w:pStyle w:val="Normal"/>
        <w:rPr>
          <w:rFonts w:ascii="ＭＳ 明朝;MS Mincho" w:hAnsi="ＭＳ 明朝;MS Mincho"/>
          <w:spacing w:val="24"/>
        </w:rPr>
      </w:pPr>
      <w:r>
        <w:rPr>
          <w:rFonts w:ascii="ＭＳ 明朝;MS Mincho" w:hAnsi="ＭＳ 明朝;MS Mincho"/>
          <w:spacing w:val="24"/>
        </w:rPr>
      </w:r>
    </w:p>
    <w:p>
      <w:pPr>
        <w:pStyle w:val="Normal"/>
        <w:spacing w:lineRule="exact" w:line="260"/>
        <w:rPr>
          <w:rFonts w:ascii="ＭＳ 明朝;MS Mincho" w:hAnsi="ＭＳ 明朝;MS Mincho"/>
          <w:spacing w:val="24"/>
        </w:rPr>
      </w:pPr>
      <w:r>
        <w:rPr>
          <w:rFonts w:ascii="ＭＳ 明朝;MS Mincho" w:hAnsi="ＭＳ 明朝;MS Mincho"/>
          <w:spacing w:val="24"/>
        </w:rPr>
      </w:r>
      <w:r>
        <w:br w:type="page"/>
      </w:r>
    </w:p>
    <w:p>
      <w:pPr>
        <w:pStyle w:val="Normal"/>
        <w:spacing w:lineRule="exact" w:line="240" w:before="0" w:after="120"/>
        <w:jc w:val="center"/>
        <w:rPr/>
      </w:pPr>
      <w:r>
        <w:rPr/>
        <w:t>（第二面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１．築造主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のﾌﾘｶﾞﾅ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住所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２．代理者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資格】　　　　　　（　　　　）建築士　　　（　　　　　　　　）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建築士事務所名】　（　　　　）建築士事務所（　　　　　　）知事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ﾍ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1" w:before="144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2540</wp:posOffset>
                      </wp:positionV>
                      <wp:extent cx="56102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-0.2pt" to="447.9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</w:rPr>
              <w:t>【３．設計者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代表となる設計者）</w:t>
            </w:r>
          </w:p>
          <w:p>
            <w:pPr>
              <w:pStyle w:val="Style17"/>
              <w:spacing w:lineRule="atLeast" w:line="241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7"/>
              <w:spacing w:lineRule="atLeast" w:line="400"/>
              <w:rPr>
                <w:spacing w:val="0"/>
              </w:rPr>
            </w:pPr>
            <w:r>
              <w:rPr>
                <w:spacing w:val="0"/>
              </w:rPr>
              <w:t>（その他の設計者）</w:t>
            </w:r>
          </w:p>
          <w:p>
            <w:pPr>
              <w:pStyle w:val="Style17"/>
              <w:spacing w:lineRule="atLeast" w:line="241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7"/>
              <w:spacing w:lineRule="atLeast" w:line="241" w:before="0" w:after="144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7"/>
              <w:spacing w:lineRule="atLeast" w:line="400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2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7"/>
              <w:spacing w:lineRule="atLeast" w:line="220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7"/>
              <w:spacing w:lineRule="atLeast" w:line="220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7"/>
              <w:spacing w:lineRule="atLeast" w:line="220" w:before="0" w:after="144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7"/>
              <w:spacing w:lineRule="atLeast" w:line="220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7"/>
              <w:spacing w:lineRule="atLeast" w:line="220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2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7"/>
              <w:spacing w:lineRule="atLeast" w:line="220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7"/>
              <w:spacing w:lineRule="atLeast" w:line="220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7"/>
              <w:spacing w:lineRule="atLeast" w:line="220" w:before="0" w:after="144"/>
              <w:rPr>
                <w:spacing w:val="0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【ﾄ</w:t>
            </w:r>
            <w:r>
              <w:rPr/>
              <w:t>.</w:t>
            </w:r>
            <w:r>
              <w:rPr/>
              <w:t>作成した設計図書】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４．工事施工者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営業所名】　　建設業の許可（　　　　　　）第　　　　　号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５．敷地の位置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rFonts w:ascii="ＭＳ 明朝;MS Mincho" w:hAnsi="ＭＳ 明朝;MS Mincho"/>
              </w:rPr>
              <w:t>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地名地番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住居表示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用途地域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cs="ＭＳ 明朝;MS Mincho"/>
                <w:spacing w:val="-1"/>
              </w:rPr>
              <w:t>　</w:t>
            </w:r>
            <w:r>
              <w:rPr/>
              <w:t>【ﾆ</w:t>
            </w:r>
            <w:r>
              <w:rPr/>
              <w:t>.</w:t>
            </w:r>
            <w:r>
              <w:rPr/>
              <w:t>その他の区域又は地区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６．工作物の概要】（番号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種別】　　（区分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高さ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構造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工事種別】　□新築　□増築　□改築　□その他（　　　　　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その他必要な事項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７．工事着手予定年月日　】　令和　　年　　月　　日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８．工事完了予定年月日　】　令和　　年　　月　　日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９．特定工程工事終了予定年月日　】　　　　　　　　　（特定工程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（第　　回）　　令和　　年　　月　　日　（　　　　　　　　　　　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/>
              <w:t>　　　（第　　回）　　令和　　年　　月　　日　（　　　　　　　　　　　　　　　　　　）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１０．許可等　】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0:30:00Z</dcterms:created>
  <dc:creator>財団法人建築行政情報センター</dc:creator>
  <dc:description/>
  <cp:keywords/>
  <dc:language>en-US</dc:language>
  <cp:lastModifiedBy>Masayuki TOMIZAWA</cp:lastModifiedBy>
  <cp:lastPrinted>2000-11-08T11:43:00Z</cp:lastPrinted>
  <dcterms:modified xsi:type="dcterms:W3CDTF">2020-12-23T04:12:00Z</dcterms:modified>
  <cp:revision>8</cp:revision>
  <dc:subject/>
  <dc:title>第二号様式（第一条の三、第二条、第三条関係）　（Ａ４）</dc:title>
</cp:coreProperties>
</file>